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>Приложение № 1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 xml:space="preserve">к приказу </w:t>
      </w:r>
      <w:r>
        <w:rPr>
          <w:b w:val="false"/>
          <w:sz w:val="22"/>
          <w:lang w:val="ru-RU"/>
        </w:rPr>
        <w:t xml:space="preserve">отдела </w:t>
      </w:r>
      <w:r>
        <w:rPr>
          <w:b w:val="false"/>
          <w:sz w:val="22"/>
        </w:rPr>
        <w:t xml:space="preserve">образования 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Администрации Морозовского района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 xml:space="preserve">от </w:t>
      </w:r>
      <w:r>
        <w:rPr>
          <w:b w:val="false"/>
          <w:sz w:val="22"/>
          <w:lang w:val="ru-RU"/>
        </w:rPr>
        <w:t>06</w:t>
      </w:r>
      <w:r>
        <w:rPr>
          <w:b w:val="false"/>
          <w:sz w:val="22"/>
        </w:rPr>
        <w:t>.</w:t>
      </w:r>
      <w:r>
        <w:rPr>
          <w:b w:val="false"/>
          <w:sz w:val="22"/>
          <w:lang w:val="ru-RU"/>
        </w:rPr>
        <w:t>11</w:t>
      </w:r>
      <w:r>
        <w:rPr>
          <w:b w:val="false"/>
          <w:sz w:val="22"/>
        </w:rPr>
        <w:t>.201</w:t>
      </w:r>
      <w:r>
        <w:rPr>
          <w:b w:val="false"/>
          <w:sz w:val="22"/>
          <w:lang w:val="ru-RU"/>
        </w:rPr>
        <w:t>8</w:t>
      </w:r>
      <w:r>
        <w:rPr>
          <w:b w:val="false"/>
          <w:sz w:val="22"/>
        </w:rPr>
        <w:t xml:space="preserve">  №  </w:t>
      </w:r>
      <w:r>
        <w:rPr>
          <w:b w:val="false"/>
          <w:sz w:val="22"/>
          <w:lang w:val="ru-RU"/>
        </w:rPr>
        <w:t>201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34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 проведении районной</w:t>
      </w:r>
    </w:p>
    <w:p>
      <w:pPr>
        <w:pStyle w:val="Normal"/>
        <w:ind w:right="-36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учно-практической конференции учащихся</w:t>
      </w:r>
    </w:p>
    <w:p>
      <w:pPr>
        <w:pStyle w:val="Normal"/>
        <w:ind w:right="-34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7" w:leader="none"/>
        </w:tabs>
        <w:ind w:left="427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1.1.</w:t>
        <w:tab/>
        <w:t>Настоящее Положение (далее - Положение) определяет порядок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6" w:leader="none"/>
        </w:tabs>
        <w:spacing w:lineRule="auto" w:line="237"/>
        <w:ind w:left="727" w:hanging="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униципальной научно-практической конференции обучающихся «Путь к успеху» (далее – Конференция), её организационно-методическое обеспечение, порядок участия в ней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37"/>
        <w:ind w:left="727" w:hanging="719"/>
        <w:jc w:val="both"/>
        <w:rPr>
          <w:sz w:val="20"/>
          <w:szCs w:val="20"/>
        </w:rPr>
      </w:pPr>
      <w:r>
        <w:rPr>
          <w:sz w:val="28"/>
          <w:szCs w:val="28"/>
        </w:rPr>
        <w:t>1.2.</w:t>
        <w:tab/>
        <w:t>Конференция проводится с целью вовлечения обучающихся в проектную и исследовательскую деятельность, содействия их профессиональной ориентации, формирования навыка публичного выступления обучающихся, выявления педагогов, организующих проектную и исследовательскую деятельность школьников, совершенствования системы работы с одаренными детьми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7" w:leader="none"/>
        </w:tabs>
        <w:ind w:left="427" w:hanging="4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организации и проведения Конференции</w:t>
      </w:r>
    </w:p>
    <w:p>
      <w:pPr>
        <w:pStyle w:val="Normal"/>
        <w:spacing w:lineRule="exact" w:line="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37"/>
        <w:ind w:left="727" w:hanging="719"/>
        <w:jc w:val="both"/>
        <w:rPr>
          <w:sz w:val="20"/>
          <w:szCs w:val="20"/>
        </w:rPr>
      </w:pPr>
      <w:r>
        <w:rPr>
          <w:sz w:val="28"/>
          <w:szCs w:val="28"/>
        </w:rPr>
        <w:t>2.1.</w:t>
        <w:tab/>
        <w:t xml:space="preserve">Конференция проводится на базе МБОУ СОШ №1 г. Морозовска Ростовской области в рамках деятельности  «Центра для одаренных детей» (далее Центр).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37"/>
        <w:ind w:left="727" w:hanging="719"/>
        <w:jc w:val="both"/>
        <w:rPr>
          <w:sz w:val="20"/>
          <w:szCs w:val="20"/>
        </w:rPr>
      </w:pPr>
      <w:r>
        <w:rPr>
          <w:sz w:val="28"/>
          <w:szCs w:val="28"/>
        </w:rPr>
        <w:t>2.2.</w:t>
        <w:tab/>
        <w:t>В оргкомитет Конференции входят администрация МБОУ СОШ №1 и сотрудники Центра. Оргкомитет осуществляет руководство подготовкой и проведением Конференции, формирует секции, утверждает список проектных и исследовательских работ, рекомендованных к возможной публикации и для внесения в банк исследовани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37"/>
        <w:ind w:left="727" w:hanging="719"/>
        <w:jc w:val="both"/>
        <w:rPr>
          <w:sz w:val="20"/>
          <w:szCs w:val="20"/>
        </w:rPr>
      </w:pPr>
      <w:r>
        <w:rPr>
          <w:sz w:val="28"/>
          <w:szCs w:val="28"/>
        </w:rPr>
        <w:t>2.3.</w:t>
        <w:tab/>
        <w:t>В экспертные комиссии Конференции входят педагоги общеобразовательных учреждений. Экспертные комиссии оформляют протокол результатов Конференции, составляют список проектных и исследовательских работ, рекомендованных к возможной публикаци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37"/>
        <w:ind w:left="727" w:hanging="719"/>
        <w:jc w:val="both"/>
        <w:rPr>
          <w:sz w:val="20"/>
          <w:szCs w:val="20"/>
        </w:rPr>
      </w:pPr>
      <w:r>
        <w:rPr>
          <w:sz w:val="28"/>
          <w:szCs w:val="28"/>
        </w:rPr>
        <w:t>2.4.</w:t>
        <w:tab/>
        <w:t>Оценивание работ участников конференции проводится экспертной комиссией в один этап:  очны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7" w:leader="none"/>
        </w:tabs>
        <w:ind w:left="967" w:hanging="247"/>
        <w:rPr>
          <w:sz w:val="28"/>
          <w:szCs w:val="28"/>
        </w:rPr>
      </w:pPr>
      <w:r>
        <w:rPr>
          <w:sz w:val="28"/>
          <w:szCs w:val="28"/>
        </w:rPr>
        <w:t>рамках очного этапа участники представляют свой доклад на секциях.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ind w:left="427" w:hanging="4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рядок участия в Конференции</w:t>
      </w:r>
    </w:p>
    <w:p>
      <w:pPr>
        <w:pStyle w:val="Normal"/>
        <w:spacing w:lineRule="exact" w:line="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3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Конференции являются школьники 5-7, 8-9, 10-11 классов, которые представляют проектные и исследовательские работы, отражающие результаты самостоятельных исследований, ранее не представленные  на других конференциях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 подачи заявок</w:t>
      </w:r>
      <w:r>
        <w:rPr>
          <w:sz w:val="28"/>
          <w:szCs w:val="28"/>
        </w:rPr>
        <w:t>: до 01.12.2018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о, время и место проведения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13.12. 2018 в 13.00 часов в МБОУ СОШ №1</w:t>
      </w:r>
    </w:p>
    <w:p>
      <w:pPr>
        <w:pStyle w:val="1"/>
        <w:tabs>
          <w:tab w:val="clear" w:pos="708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и на участие</w:t>
      </w:r>
      <w:r>
        <w:rPr>
          <w:rFonts w:cs="Times New Roman" w:ascii="Times New Roman" w:hAnsi="Times New Roman"/>
          <w:sz w:val="28"/>
          <w:szCs w:val="24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4"/>
        </w:rPr>
        <w:t xml:space="preserve"> направить до 01.12.2018 года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odar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</w:p>
    <w:p>
      <w:pPr>
        <w:pStyle w:val="1"/>
        <w:tabs>
          <w:tab w:val="clear" w:pos="708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сообщить по тел. 8 960 45 51 704  Гейкина Е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рядок предоставления работ для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допускаются только авторские работы, причём заявленная работа может участвовать только в одной секции. Коллективные проекты не допускаются к участию в конференции.</w:t>
      </w:r>
    </w:p>
    <w:p>
      <w:pPr>
        <w:pStyle w:val="Normal"/>
        <w:tabs>
          <w:tab w:val="clear" w:pos="708"/>
          <w:tab w:val="left" w:pos="707" w:leader="none"/>
        </w:tabs>
        <w:spacing w:lineRule="auto" w:line="237"/>
        <w:ind w:left="727" w:hanging="719"/>
        <w:jc w:val="both"/>
        <w:rPr>
          <w:sz w:val="20"/>
          <w:szCs w:val="20"/>
        </w:rPr>
      </w:pPr>
      <w:r>
        <w:rPr>
          <w:sz w:val="28"/>
          <w:szCs w:val="28"/>
        </w:rPr>
        <w:t>3.3.</w:t>
        <w:tab/>
        <w:t>Для участия в конференции необходимо предварительно подать заявку в Центр одаренных детей по форме (приложение № 2) или сообщить по телефону   8 9604551704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3.4.</w:t>
        <w:tab/>
        <w:t>В рамках конференции предусмотрены следующие секции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естествознание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атематика и информатика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илология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тория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раеведение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ществознание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хнология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экология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Возможна интеграция предметных секций. Окончательное формирование секций ведётся по мере получения заявок, допускается слияние родственных направлений. 3.5    Регламент выступления участников муниципального этапа предусматривает публичную защиту работы (до 7 минут) и дискуссию (продолжительность до 5 минут). При наличии компьютерной презентации участники Конференции должны заранее установить ее на предлагаемом оборудовании и проверить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Подведение итогов Конференции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 Количество членов жюри в секции не менее 3 педагогов. В состав жюри Конференции могут входить  представители общественности. По итогам работы в каждой секции от имени   представителей общественности определяется победитель в номинации: «Общественное признание»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4.2.</w:t>
        <w:tab/>
        <w:t>Участники Конференции, работы которых рекомендованы к участию в региональном этапе проектных и исследовательских работ, награждаются дипломами по возрастным категориям 5-7, 8-9, 10-11 классы; их руководители – благодарственными письмам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4.3. На основании протоколов жюри секций муниципального этапа Конференции участники, работы которых признаны лучшими, награждаются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пломами 1, 2, или 3 степени оргкомитета Конференции за лучшую творческую, проектную или учебно-исследовательскую работу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пломом победителя в номинации «Общественное признание»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льные обучающиеся награждаются дипломом участника Конференци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Диплом 1 степени вручается участникам Конференции, набравшим 90% и более от максимального количества баллов, предусмотренных в этой секции, диплом 2 степени – набравшему 80%-89% от максимального количества баллов, диплом 3 степени – набравшему 67-79% от максимального количества баллов. Максимальное количество баллов – 42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</w:rPr>
        <w:t xml:space="preserve">5.  Требования к оформлению авторских работ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представляются работы, являющиеся результатом самостоятельных теоретических, экспериментальных исследований, поисковой деятельности. Исследовательская работа учащегося должна отвечать следующим требованиям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м характер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актуальность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актической значимость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грамотным изложением материал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оформление исследовательской работы учащего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№1 лист – титульны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учебного заведения, где выполнена работ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автора,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науч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и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№2 лист – Оглавление (указывается наименование всех глав, разделов, с указанием номеров страниц, на которых размещается материа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№3-4 листы – Вве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ая характеристика современного состояния проблемы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обзор изученной научной литературы (автор должен показать знание научных работ, а также умение работать с литературой, подбирать необходимые источники знаний, проводить анализ и сопост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актуальности темы исследования и выполняемой работы, ее научной и практической знач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ние цел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задач для ее дост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методов исслед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№5 лист и далее - Основная часть, включающая в себя различные разделы до «результатов исследования». Это основной раздел работы, который делится на подразделы, каждый из которых соответствует определенной цели. Основная часть исследовательской работы оформляется текстом с одинарным интервалом. Каждый раздел нумеруется. </w:t>
      </w:r>
      <w:r>
        <w:rPr>
          <w:sz w:val="28"/>
          <w:szCs w:val="28"/>
          <w:u w:val="single"/>
        </w:rPr>
        <w:t>Нумерация подразделов двойная</w:t>
      </w:r>
      <w:r>
        <w:rPr>
          <w:sz w:val="28"/>
          <w:szCs w:val="28"/>
        </w:rPr>
        <w:t>: сначала ставится номер раздела, затем точка, а после нее номер подраздела (1.1) Все подразделы должны иметь заглавие. Каждая глава начинается с нового листа. Формат бумаги А4 (297/210), расположенных вертикально, на каждом листе оставляются поля: справа -1 см., слева- 3 см., сверху и снизу – 2 см., шрифт – 14, одинарный межстрочный интервал, поля не обводятся. Первой страницей считается титульный лист, все остальные страницы нумеруются в нижнем поле по центру страницы. Весь наглядный материал располагается в конце исследовательской работы в – Приложен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воды: кратко, по пунктам формулируется результаты, даются практические рекомендации и намечаются перспективы для дальнейше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бщий объем работы </w:t>
      </w:r>
      <w:r>
        <w:rPr>
          <w:i/>
          <w:iCs/>
          <w:sz w:val="28"/>
          <w:szCs w:val="28"/>
        </w:rPr>
        <w:t>не более20 страниц</w:t>
      </w:r>
      <w:r>
        <w:rPr>
          <w:sz w:val="28"/>
          <w:szCs w:val="28"/>
        </w:rPr>
        <w:t xml:space="preserve">. Приложения могут занимать до 10 </w:t>
      </w:r>
      <w:r>
        <w:rPr>
          <w:i/>
          <w:i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страниц. Приложения должны быть пронумерованы и озаглавлены. В тексте доклада на них должны содержаться ссы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итература: Список использованной литературы размещается в конце работы в алфавитном порядке. Каждая книга, статья записывается с красной строки. В списки заносятся: №, фамилия, инициалы, название, место издания, год издания, количество страниц. Также могут быть представлены названия электрон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ожение  рассмотрено на заседании МС ЦОД  (Центр для одаренных детей)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Приложения к положению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Требования к оформлению работ</w:t>
      </w:r>
      <w:r>
        <w:rPr>
          <w:sz w:val="28"/>
          <w:szCs w:val="28"/>
        </w:rPr>
        <w:t xml:space="preserve"> (титульный лист)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 г. Морозовска  Центр для одаренных детей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14 шрифт)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именование секции (14 шрифт)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ма: «Наименование работы» (16 шрифт)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 Иван, 8 кл.,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СОШ № 2,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орозовск, Ростовская область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дорова Наталья Ивановна,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литературы,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СОШ № 2,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орозовск, Ростовская область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14 шрифт)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Морозовск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н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з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рифт Times New Roman 14 PT, жирный, выравнивание по цент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Иванов Иван, ученик 11а класса МБОУ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Иванов Иван Иванович, учитель истории МБОУ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зисы проектно-исследовательской работы должны быть изложены на одной странице формата А4. Шрифт Times New Roman, кегль (размер) 14, поля слева, справа, сверху и снизу 2 см, расстояние между строк – один интервал, красная строка 1 см. Выравнивание текста по ширине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файла с тезисами - фамилия.doc (docx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тезисов должно повторять заголовок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зисы – это краткий  текст, в котором изложены основные результаты исследовательской работы,  а также пути и способы их достижения. Необходимо указать актуальность выбранной темы, а также отметить личностные мотивы, повлиявшие на ее выбор. Не забудьте указать цель исследования, задачи и методы, которые использовались при проведении исследования (анализ информации из различных литературных источников; обобщение; эксперимент; экскурсия; анкетирование; опрос; личная оценка собы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560" w:gutter="0" w:header="0" w:top="9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язательно обозначьте практическую значимость Вашей работы (кому она может быть полезна) и перспективы продолжения работы над исследованием.</w:t>
      </w:r>
    </w:p>
    <w:tbl>
      <w:tblPr>
        <w:tblW w:w="1518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80"/>
        <w:gridCol w:w="1800"/>
        <w:gridCol w:w="1960"/>
        <w:gridCol w:w="380"/>
        <w:gridCol w:w="1960"/>
        <w:gridCol w:w="1140"/>
        <w:gridCol w:w="2840"/>
        <w:gridCol w:w="1840"/>
        <w:gridCol w:w="540"/>
        <w:gridCol w:w="23"/>
      </w:tblGrid>
      <w:tr>
        <w:trPr>
          <w:trHeight w:val="3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ind w:right="9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Заявк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участие в муниципальной научно-практической конференции обучающихс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ind w:right="5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«ПУТЬ К УСПЕХУ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Название</w:t>
            </w:r>
          </w:p>
        </w:tc>
        <w:tc>
          <w:tcPr>
            <w:tcW w:w="5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5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едения об участнике конференц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веде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6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У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уководител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2"/>
              <w:ind w:left="8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аимен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ФИ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/>
              <w:t>(полностью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полностью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1120" w:gutter="0" w:header="0" w:top="5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309110</wp:posOffset>
            </wp:positionV>
            <wp:extent cx="3794760" cy="63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2870</wp:posOffset>
            </wp:positionH>
            <wp:positionV relativeFrom="paragraph">
              <wp:posOffset>-4141470</wp:posOffset>
            </wp:positionV>
            <wp:extent cx="3794760" cy="63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  <w:sz w:val="22"/>
        </w:rPr>
        <w:t xml:space="preserve">Приложение № </w:t>
      </w:r>
      <w:r>
        <w:rPr>
          <w:b w:val="false"/>
          <w:sz w:val="22"/>
          <w:lang w:val="ru-RU"/>
        </w:rPr>
        <w:t xml:space="preserve">2             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 xml:space="preserve">к приказу </w:t>
      </w:r>
      <w:r>
        <w:rPr>
          <w:b w:val="false"/>
          <w:sz w:val="22"/>
          <w:lang w:val="ru-RU"/>
        </w:rPr>
        <w:t xml:space="preserve">отдела </w:t>
      </w:r>
      <w:r>
        <w:rPr>
          <w:b w:val="false"/>
          <w:sz w:val="22"/>
        </w:rPr>
        <w:t xml:space="preserve">образования 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Администрации Морозовского района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 xml:space="preserve">от </w:t>
      </w:r>
      <w:r>
        <w:rPr>
          <w:b w:val="false"/>
          <w:sz w:val="22"/>
          <w:lang w:val="ru-RU"/>
        </w:rPr>
        <w:t>06</w:t>
      </w:r>
      <w:r>
        <w:rPr>
          <w:b w:val="false"/>
          <w:sz w:val="22"/>
        </w:rPr>
        <w:t>.</w:t>
      </w:r>
      <w:r>
        <w:rPr>
          <w:b w:val="false"/>
          <w:sz w:val="22"/>
          <w:lang w:val="ru-RU"/>
        </w:rPr>
        <w:t>11</w:t>
      </w:r>
      <w:r>
        <w:rPr>
          <w:b w:val="false"/>
          <w:sz w:val="22"/>
        </w:rPr>
        <w:t>.201</w:t>
      </w:r>
      <w:r>
        <w:rPr>
          <w:b w:val="false"/>
          <w:sz w:val="22"/>
          <w:lang w:val="ru-RU"/>
        </w:rPr>
        <w:t>8</w:t>
      </w:r>
      <w:r>
        <w:rPr>
          <w:b w:val="false"/>
          <w:sz w:val="22"/>
        </w:rPr>
        <w:t xml:space="preserve">  №  </w:t>
      </w:r>
      <w:r>
        <w:rPr>
          <w:b w:val="false"/>
          <w:sz w:val="22"/>
          <w:lang w:val="ru-RU"/>
        </w:rPr>
        <w:t>20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ы состав организационного комитета </w:t>
      </w:r>
    </w:p>
    <w:p>
      <w:pPr>
        <w:pStyle w:val="Normal"/>
        <w:ind w:right="-36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йонной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научно-практической конференции учащихся</w:t>
      </w:r>
    </w:p>
    <w:p>
      <w:pPr>
        <w:pStyle w:val="Normal"/>
        <w:ind w:right="-34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вец И.С., директор МБОУ СОШ №1, 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пигина Е.В., заместитель директора МБ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щенко Н.Ю., заместитель директора МБОУ СОШ №1</w:t>
      </w:r>
    </w:p>
    <w:p>
      <w:pPr>
        <w:pStyle w:val="Normal"/>
        <w:rPr/>
      </w:pPr>
      <w:r>
        <w:rPr>
          <w:sz w:val="28"/>
          <w:szCs w:val="28"/>
        </w:rPr>
        <w:t>4. Гейкина Е.И., руководитель Центра для одаренных детей, учитель МБОУ СОШ №1</w:t>
      </w:r>
    </w:p>
    <w:p>
      <w:pPr>
        <w:pStyle w:val="Normal"/>
        <w:rPr/>
      </w:pPr>
      <w:r>
        <w:rPr>
          <w:sz w:val="28"/>
          <w:szCs w:val="28"/>
        </w:rPr>
        <w:t>5. Кобзарь Е.Ю., специалист Центра для одаренных детей, учитель МБОУ СОШ №1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  <w:sz w:val="22"/>
        </w:rPr>
        <w:t xml:space="preserve">Приложение № </w:t>
      </w:r>
      <w:r>
        <w:rPr>
          <w:b w:val="false"/>
          <w:sz w:val="22"/>
          <w:lang w:val="ru-RU"/>
        </w:rPr>
        <w:t xml:space="preserve">3             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 xml:space="preserve">к приказу </w:t>
      </w:r>
      <w:r>
        <w:rPr>
          <w:b w:val="false"/>
          <w:sz w:val="22"/>
          <w:lang w:val="ru-RU"/>
        </w:rPr>
        <w:t xml:space="preserve">отдела </w:t>
      </w:r>
      <w:r>
        <w:rPr>
          <w:b w:val="false"/>
          <w:sz w:val="22"/>
        </w:rPr>
        <w:t xml:space="preserve">образования 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Администрации Морозовского района</w:t>
      </w:r>
    </w:p>
    <w:p>
      <w:pPr>
        <w:pStyle w:val="Heading4"/>
        <w:spacing w:before="0" w:after="0"/>
        <w:jc w:val="right"/>
        <w:rPr/>
      </w:pPr>
      <w:r>
        <w:rPr>
          <w:b w:val="false"/>
          <w:sz w:val="22"/>
        </w:rPr>
        <w:t xml:space="preserve">от </w:t>
      </w:r>
      <w:r>
        <w:rPr>
          <w:b w:val="false"/>
          <w:sz w:val="22"/>
          <w:lang w:val="ru-RU"/>
        </w:rPr>
        <w:t>06</w:t>
      </w:r>
      <w:r>
        <w:rPr>
          <w:b w:val="false"/>
          <w:sz w:val="22"/>
        </w:rPr>
        <w:t>.</w:t>
      </w:r>
      <w:r>
        <w:rPr>
          <w:b w:val="false"/>
          <w:sz w:val="22"/>
          <w:lang w:val="ru-RU"/>
        </w:rPr>
        <w:t>11</w:t>
      </w:r>
      <w:r>
        <w:rPr>
          <w:b w:val="false"/>
          <w:sz w:val="22"/>
        </w:rPr>
        <w:t>.201</w:t>
      </w:r>
      <w:r>
        <w:rPr>
          <w:b w:val="false"/>
          <w:sz w:val="22"/>
          <w:lang w:val="ru-RU"/>
        </w:rPr>
        <w:t>8</w:t>
      </w:r>
      <w:r>
        <w:rPr>
          <w:b w:val="false"/>
          <w:sz w:val="22"/>
        </w:rPr>
        <w:t xml:space="preserve">  №  </w:t>
      </w:r>
      <w:r>
        <w:rPr>
          <w:b w:val="false"/>
          <w:sz w:val="22"/>
          <w:lang w:val="ru-RU"/>
        </w:rPr>
        <w:t>201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ind w:right="-36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йонной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научно-практической конференции учащихся</w:t>
      </w:r>
    </w:p>
    <w:p>
      <w:pPr>
        <w:pStyle w:val="Normal"/>
        <w:ind w:right="-3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ind w:right="-346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Чипигина Е.В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ь директора МБОУ СОШ №1</w:t>
      </w:r>
    </w:p>
    <w:p>
      <w:pPr>
        <w:pStyle w:val="Normal"/>
        <w:ind w:right="-34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аврилова М.В., учитель МБОУ СОШ №6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рощенко Н.Ю., заместитель директора МБ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щенко Л.Н.,  заместитель директора МБОУ «Гимназия №5 г. Мороз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ейкина Е.И., учитель МБ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летнева Л.В., учитель МБОУ лице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бзарь Е.Ю., учитель МБ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венкова И.В., учитель МБОУ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урындина Л.В., учитель МБОУ СОШ №4</w:t>
      </w:r>
    </w:p>
    <w:p>
      <w:pPr>
        <w:pStyle w:val="Normal"/>
        <w:ind w:right="-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60" w:right="760" w:gutter="0" w:header="0" w:top="5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VremyaFWF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35"/>
        </w:tabs>
        <w:ind w:left="1035" w:hanging="85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Verdana" w:cs="Verdana"/>
      <w:color w:val="333333"/>
      <w:w w:val="100"/>
      <w:sz w:val="16"/>
      <w:szCs w:val="16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eastAsia="Verdana" w:cs="Verdana"/>
      <w:color w:val="333333"/>
      <w:w w:val="100"/>
      <w:sz w:val="16"/>
      <w:szCs w:val="1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VremyaFWF" w:hAnsi="VremyaFWF" w:cs="VremyaFW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.od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08:00Z</dcterms:created>
  <dc:creator>Фенева</dc:creator>
  <dc:description/>
  <cp:keywords/>
  <dc:language>en-US</dc:language>
  <cp:lastModifiedBy>учитель</cp:lastModifiedBy>
  <cp:lastPrinted>2017-09-08T11:13:00Z</cp:lastPrinted>
  <dcterms:modified xsi:type="dcterms:W3CDTF">2018-11-14T16:04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2649643</vt:r8>
  </property>
  <property fmtid="{D5CDD505-2E9C-101B-9397-08002B2CF9AE}" pid="3" name="_AuthorEmail">
    <vt:lpwstr>Griazeva@mo.donobr.ru</vt:lpwstr>
  </property>
  <property fmtid="{D5CDD505-2E9C-101B-9397-08002B2CF9AE}" pid="4" name="_AuthorEmailDisplayName">
    <vt:lpwstr>Фролова И. 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