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347345</wp:posOffset>
                </wp:positionV>
                <wp:extent cx="294894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lineRule="auto" w:line="240"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чредител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lineRule="auto" w:line="240"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дел образования Администрации Морозовского район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5pt;mso-wrap-distance-left:9pt;mso-wrap-distance-right:9pt;mso-wrap-distance-top:0pt;mso-wrap-distance-bottom:0pt;margin-top:-27.3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A"/>
                              <w:spacing w:lineRule="auto" w:line="240"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Учредитель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A"/>
                              <w:spacing w:lineRule="auto" w:line="240"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Отдел образования Администрации Морозовского район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jc w:val="right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6395</wp:posOffset>
                </wp:positionV>
                <wp:extent cx="2451735" cy="137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твержда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ведующий отделом образования Администрации Морозовского район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jc w:val="right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.В. Рожков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lineRule="auto" w:line="240"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"29" декабря 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8.6pt;mso-wrap-distance-left:9pt;mso-wrap-distance-right:0pt;mso-wrap-distance-top:0pt;mso-wrap-distance-bottom:0pt;margin-top:-28.85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A"/>
                              <w:spacing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Утверждаю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A"/>
                              <w:spacing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Заведующий отделом образования Администрации Морозовского район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A"/>
                              <w:spacing w:before="30" w:after="30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Е.В. Рожков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A"/>
                              <w:spacing w:lineRule="auto" w:line="240"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"29" декабря 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  <w:shd w:fill="FEFFFF" w:val="clear"/>
        </w:rPr>
        <w:t>                                                            </w:t>
      </w:r>
    </w:p>
    <w:p>
      <w:pPr>
        <w:pStyle w:val="Style18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8"/>
        <w:jc w:val="center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  <w:shd w:fill="FEFFFF" w:val="clear"/>
        </w:rPr>
        <w:t>             </w:t>
      </w:r>
      <w:r>
        <w:rPr>
          <w:rStyle w:val="StrongEmphasis"/>
          <w:sz w:val="28"/>
          <w:szCs w:val="28"/>
          <w:shd w:fill="FEFFFF" w:val="clear"/>
        </w:rPr>
        <w:t xml:space="preserve">План финансово-хозяйственной деятельности </w:t>
      </w:r>
    </w:p>
    <w:p>
      <w:pPr>
        <w:pStyle w:val="A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t>муниципального бюджетного общеобразовательного учреждения средней общеобразовательной школы №1</w:t>
      </w:r>
    </w:p>
    <w:p>
      <w:pPr>
        <w:pStyle w:val="A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b/>
          <w:color w:val="333333"/>
          <w:sz w:val="28"/>
          <w:szCs w:val="28"/>
        </w:rPr>
        <w:t>на 2017-2019гг.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 </w:t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 xml:space="preserve">   </w:t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г.Морозовск</w:t>
      </w:r>
    </w:p>
    <w:p>
      <w:pPr>
        <w:pStyle w:val="A"/>
        <w:jc w:val="center"/>
        <w:rPr/>
      </w:pPr>
      <w:r>
        <w:rPr>
          <w:color w:val="333333"/>
          <w:sz w:val="28"/>
          <w:szCs w:val="28"/>
          <w:lang w:val="en-US" w:eastAsia="en-US"/>
        </w:rPr>
        <w:t>29 декабря 2016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финансово-хозяйствен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етная карта МБОУ СОШ №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Краткое содержание деятельности МБОУ СОШ №1:</w:t>
      </w:r>
    </w:p>
    <w:p>
      <w:pPr>
        <w:pStyle w:val="Normal"/>
        <w:spacing w:lineRule="auto" w:line="360"/>
        <w:ind w:left="142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1. Цели  деятельности учреждения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 Виды  деятельности учрежд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3.  Перечень предоставляемых услуг учреждением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-экономический план на 2017-2019 год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б имуществе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 финансового состояния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казатели по поступлениям и выплатам учреждени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казатели выплат по расходам на закупку товаров, работ, услуг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средствах, поступающих во временное распоряжение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равочная информац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>. Учетная карта МБОУ СОШ №1</w:t>
      </w:r>
    </w:p>
    <w:tbl>
      <w:tblPr>
        <w:tblW w:w="15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71"/>
        <w:gridCol w:w="6062"/>
      </w:tblGrid>
      <w:tr>
        <w:trPr>
          <w:trHeight w:val="83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10 Ростовская область, г.Морозовск, ул. Карла Маркса 5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                           Кратко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средняя общеобразовательная школа №1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101284879</w:t>
            </w:r>
          </w:p>
        </w:tc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егистраци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2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государственной  регистрации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2 по Ростовской области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84) 2 30 54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-luna@mail.ru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Инна Сергеевна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коп.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006424 / 612101001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ВЭД (ОКОНХ) (вид деятельности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3568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ОКФС (форма собственности)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КАТО (местонахождение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4501000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ОПФ (организационно-правовая форма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ОГУ (орган управления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итета в УФ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Краткое содержание деятельности МБОУ СОШ №1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», Законом РФ  от 29.12.2012 г. № 273-ФЗ «Об образовании» и не преследует извлечение прибыли в качестве основной цели своей  деятельности, не распределяет полученную прибыль между участниками  (учредителями), а направляет ее на уставные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образовательным учреждение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школы – муниципальное бюджетное учрежд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ями создания  школы является оказание муниципальных услуг в целях обеспечения реализации полномочий органов государственной власти Ростовской области, предусмотренных п. 13 ст. 26.3. Федерального закона от 06.10.1999 № 184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фере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школы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Школы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образовательного процесса школ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титуционных прав обучающихся на получение бесплатного начального общего, основного общего и среднего (полного) образования в соответствии с федеральными государственными образовательными стандар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обучающегося, его творческих способностей, интереса к учению, формирование желания и умения учи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и эстетических чувств, эмоционально- ценностного позитивного отношения к себе и окружающему мир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ддержка индивидуальности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гражданской ответственности и правового самосознания, духовности и  культуры, самостоятельности, инициативности, способности к успешной социализации в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теллектуального, личностного и физического развития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 основным видам деятельности учреждения, в соответствии с Уставом относя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учение и воспитание по общеобразовательным программам в соответствии с федеральными государственными образовательными стандартами начального общего, основного общего, среднего (полного) обще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уществление оздоровительной деятельности, реализация здоровьесберегающих программ обучения и воспитания в интересах личности, общества и государ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здание условий, гарантирующих охрану и  укрепление здоровья обучающихся, способствующих умственному, эмоциональному и физическому развитию лич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Социальная  адаптация обучающихся к жизни в обществе, обеспечение социальной защиты, медико-психолого-педагогической помощи обучающимся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Воспитание гражданственности, патриотизма, трудолюбия, уважения к правам  и свободам человека, любви к окружающей природе, Родине, семье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Приобщение обучающихся к общечеловеческим ценностям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Профессиональная  ориентация обучающихся с   учетом интересов и в соответствии с их индивидуальными  возможностя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 Организация работы по повышению квалификации работников Школы, проведение систематических практических семинаров с целью постоянного повышения квалификации и аттестации педагогического коллектив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Разработка учебных планов, программ, учебных пособий, методической, справочной литературы, апробация и внедрение новых образовательных програм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 Проведение психологической диагностики, тестирования, консультаций по вопросам педагогики, общей и возрастной психологии, психологии семьи и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Оказание дополнительных образовательных услуг при наличии соответствующих лиценз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еречень услуг, относящихся к основным видам деятельности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ализация основных общеобразовательных программ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ализация основных общеобразовательных программ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ализация основных общеобразовательных программ среднего общ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Финансово-экономический план на 2017-2019 </w:t>
      </w:r>
      <w:r>
        <w:rPr/>
        <w:t>го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552"/>
        <w:gridCol w:w="2551"/>
        <w:gridCol w:w="2309"/>
      </w:tblGrid>
      <w:tr>
        <w:trPr>
          <w:trHeight w:val="72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сновных сред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а 01.01.2017, (руб., коп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на 01.01.2017, шт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а 01.01.2017</w:t>
            </w:r>
          </w:p>
        </w:tc>
      </w:tr>
      <w:tr>
        <w:trPr>
          <w:trHeight w:val="557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движимое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 190 47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3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3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483,02 кв.м.</w:t>
            </w:r>
          </w:p>
        </w:tc>
      </w:tr>
      <w:tr>
        <w:trPr>
          <w:trHeight w:val="551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вижимое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 587 012,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----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------</w:t>
            </w:r>
          </w:p>
        </w:tc>
      </w:tr>
      <w:tr>
        <w:trPr>
          <w:trHeight w:val="41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 777 482,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3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3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483,02 кв.м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б имуществе учреждения:</w:t>
      </w:r>
    </w:p>
    <w:p>
      <w:pPr>
        <w:pStyle w:val="Normal"/>
        <w:spacing w:before="30" w:after="3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/>
        <w:t>Показатели финансового состояния учреждения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160"/>
      </w:tblGrid>
      <w:tr>
        <w:trPr>
          <w:trHeight w:val="1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 (руб.коп.)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 777 482,48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 190 470,00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таточная стоим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вижимое имущество, 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 587 012,48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обо ценное движимое имущество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 345 239,05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таточная стоим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47 627,65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Финансовые активы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 529,18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 529,18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Обязательства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08 925,13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Бухгалтерия</dc:creator>
  <dc:description/>
  <cp:keywords/>
  <dc:language>en-US</dc:language>
  <cp:lastModifiedBy>Бухгалтерия</cp:lastModifiedBy>
  <cp:lastPrinted>2017-02-02T16:31:00Z</cp:lastPrinted>
  <dcterms:modified xsi:type="dcterms:W3CDTF">2017-02-02T12:39:00Z</dcterms:modified>
  <cp:revision>83</cp:revision>
  <dc:subject/>
  <dc:title/>
</cp:coreProperties>
</file>